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307" w:hanging="0"/>
        <w:jc w:val="left"/>
        <w:rPr>
          <w:color w:val="000000"/>
        </w:rPr>
      </w:pPr>
      <w:r>
        <w:rPr>
          <w:color w:val="000000"/>
        </w:rPr>
        <w:t>Załącznik Nr 1 do zarządzenia Nr ORG.0050.26.2023</w:t>
        <w:br/>
        <w:t>Wójta Gminy Gaworzyce</w:t>
        <w:br/>
        <w:t>z dnia 1 lutego 2023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OGŁOSZENIE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praszam do wzięcia udziału w I przetargu ustnym nieograniczonym na sprzedaż – lokalu mieszkalnego nr 3 o powierzchni 52,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najdującego się na I piętrze budynku mieszkalnego położonego w miejscowości Dzików 12 wraz z przynależnym pomieszczeniem gospodarczym o powierzchni 13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a którego Sąd Rejonowy Wydział Ksiąg Wieczystych w Głogowie prowadzi  księgę wieczystą nr KW LE1G/00099798/1 wraz z udziałem w części wspólnej budynku oraz prawie własności działki numer 23/5, dla której Sąd Rejonowy Wydział Ksiąg Wieczystych w Głogowie prowadzi  księgę wieczystą nr LE1G/00029371/1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Lokal mieszkalny położony jest na I piętrze budynku wielolokalowego i składa się z dwóch pokoi, kuchni, łazienki oraz przedpokoju. W lokalu występuje instalacja wodna, kanalizacyjna i elektryczna. Stan lokalu przeciętny. Do lokalu przynależy pomieszczenie gospodarcze w budynku gospodarczym na działce nr 23/5 i użytkowanej w ramach nieruchomości wspólnej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Cena wywoławcza – 62.700,00 zł 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Wadium – 6.300,00 zł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ostąpienie – o wysokości postąpienia decydują uczestnicy przetargu, z tym że postąpienie nie może wynosić mniej niż 1% ceny wywoławczej, z zaokrągleniem w górę do pełnych dziesiątek złotych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Przetarg ustny nieograniczony odbędzie się dnia </w:t>
      </w:r>
      <w:r>
        <w:rPr>
          <w:b/>
          <w:color w:val="000000"/>
        </w:rPr>
        <w:t>9 marca 2023r. o godz. 10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 xml:space="preserve"> w Sali Nr 207</w:t>
      </w:r>
      <w:r>
        <w:rPr>
          <w:color w:val="000000"/>
        </w:rPr>
        <w:t xml:space="preserve">  w Urzędzie Gminy w Gaworzycach, 59-180 Gaworzyce, ul. Dworcowa 95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Warunkiem uczestnictwa w przetargu jest wpłata wadium w formie pieniężnej na konto Urzędu Gminy Bank Spółdzielczy w Legnicy, Oddział w Gaworzycach 80 8649 1060 2007 7001 1223 0012 najpóźniej do dnia </w:t>
      </w:r>
      <w:r>
        <w:rPr>
          <w:b/>
          <w:color w:val="000000"/>
        </w:rPr>
        <w:t>2 marca 2023r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owód wpłaty wadium należy okazać przed przystąpieniem do licytacji. Wadium wpłacone przez uczestnika, który wygra przetarg zostanie zaliczone na poczet ceny nabycia nieruchomości. Wadium przepada na rzecz sprzedawcy w przypadku gdy osoba  wygrywająca uchyli się od zawarcia aktu notarialn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strzega się odwołanie i unieważnienie przetargu bez podania przyczyny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odatkowe informacje można uzyskać w Urzędzie Gminy w Gaworzycach, ul. Dworcowa 95, 59-180 Gaworzyce (pokój nr 209, tel. (76/8316-285 w. 46).</w:t>
      </w:r>
    </w:p>
    <w:p>
      <w:pPr>
        <w:pStyle w:val="Normal"/>
        <w:spacing w:before="120" w:after="120"/>
        <w:ind w:left="7230" w:firstLine="227"/>
        <w:rPr>
          <w:color w:val="000000"/>
        </w:rPr>
      </w:pPr>
      <w:r>
        <w:rPr>
          <w:color w:val="000000"/>
          <w:szCs w:val="22"/>
        </w:rPr>
        <w:t>Wójt</w:t>
        <w:br/>
        <w:br/>
      </w:r>
      <w:r>
        <w:rPr>
          <w:b/>
        </w:rPr>
        <w:t>Jacek Szwagrzyk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 w:before="120" w:after="120"/>
        <w:ind w:left="4307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5FE245-866D-4170-AEBC-70371C1EB1BF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2:00Z</dcterms:created>
  <dc:creator>amlynarczyk</dc:creator>
  <dc:description/>
  <cp:keywords/>
  <dc:language>en-US</dc:language>
  <cp:lastModifiedBy>jbrodowska</cp:lastModifiedBy>
  <dcterms:modified xsi:type="dcterms:W3CDTF">2023-02-03T11:52:00Z</dcterms:modified>
  <cp:revision>2</cp:revision>
  <dc:subject>w sprawie ogłoszenia I^przetargu ustnego nieograniczonego na sprzedaż lokalu mieszkalnego nr 3^położonego w^budynku nr 12^w^miejscowości Dzików – stanowiącego własność Gminy Gaworzyce</dc:subject>
  <dc:title>Zarządzenie Nr ORG.0050.26.2023 z dnia 1 lutego 2023 r.</dc:title>
</cp:coreProperties>
</file>